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u w:val="single"/>
        </w:rPr>
        <w:t>LEI Nº 2.043, DE 28 DE JULHO DE 1998</w:t>
        <w:br/>
      </w:r>
      <w:r>
        <w:rPr>
          <w:rFonts w:cs="Arial" w:ascii="Arial" w:hAnsi="Arial"/>
          <w:b/>
          <w:bCs/>
        </w:rPr>
        <w:t>DODF DE 29.07.1998</w:t>
      </w:r>
    </w:p>
    <w:p>
      <w:pPr>
        <w:pStyle w:val="Corpodetexto2"/>
        <w:spacing w:before="120" w:after="24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Cs w:val="20"/>
        </w:rPr>
        <w:t>Destina áreas para implantação de quartéis do Corpo de Bombeiros Militar do Distrito Federal nas Regiões Administrativas que especifica.</w:t>
      </w:r>
    </w:p>
    <w:p>
      <w:pPr>
        <w:pStyle w:val="Corpodetexto2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1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 xml:space="preserve"> Ficam destinadas áreas para implantação de quartéis do Corpo de Bombeiros Militar do Distrito Federal nas seguintes Regiões Administrativa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 - Região Administrativa de Ceilândia - RA IX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I - Região Administrativa do Cruzeiro - RA XI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II - Região Administrativa de Santa Maria - RA XIII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V - Região Administrativa de São Sebastião - RA XIV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V - Região Administrativa do Recanto das Emas - RA XV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VI - Região Administrativa do Riacho Fundo - RA XVII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Parágrafo único. O Poder Executivo tomará as providências necessárias para a delimitação e a reserva das áreas mencionadas neste artig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2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3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8 de julho de 199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ÚCIA CARVALHO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6:00Z</dcterms:created>
  <dc:creator>usuario</dc:creator>
  <dc:description/>
  <cp:keywords/>
  <dc:language>en-US</dc:language>
  <cp:lastModifiedBy>Renata</cp:lastModifiedBy>
  <dcterms:modified xsi:type="dcterms:W3CDTF">2012-05-21T16:56:00Z</dcterms:modified>
  <cp:revision>2</cp:revision>
  <dc:subject/>
  <dc:title>LEI Nº 2</dc:title>
</cp:coreProperties>
</file>